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spacing w:before="240" w:after="240"/>
        <w:jc w:val="center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  <w:t>2021</w:t>
      </w:r>
      <w:r>
        <w:rPr>
          <w:rFonts w:ascii="仿宋" w:hAnsi="仿宋" w:cs="仿宋" w:eastAsia="仿宋"/>
          <w:b/>
          <w:color w:val="000000"/>
          <w:sz w:val="28"/>
          <w:szCs w:val="28"/>
        </w:rPr>
        <w:t>年度思政课教师暨学术带头人培育专项项目评审结果</w:t>
      </w:r>
    </w:p>
    <w:tbl>
      <w:tblPr>
        <w:tblW w:w="14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93"/>
        <w:gridCol w:w="1863"/>
        <w:gridCol w:w="1863"/>
      </w:tblGrid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4"/>
                <w:szCs w:val="28"/>
              </w:rPr>
              <w:t>项目编号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8"/>
              </w:rPr>
              <w:t>课题名称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项目类别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8"/>
              </w:rPr>
            </w:pPr>
            <w:r>
              <w:rPr>
                <w:rFonts w:ascii="黑体;SimHei" w:hAnsi="黑体;SimHei" w:cs="黑体;SimHei" w:eastAsia="黑体;SimHei"/>
                <w:sz w:val="24"/>
                <w:szCs w:val="28"/>
              </w:rPr>
              <w:t>项目负责人</w:t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YMY-2021-00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近现代史融入大中小学一体化思政课程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学术骨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冯秋季</w:t>
            </w:r>
          </w:p>
        </w:tc>
      </w:tr>
      <w:tr>
        <w:trPr>
          <w:trHeight w:val="4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YMY-2021-00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国式现代化话语的历史变迁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学术骨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朱培丽</w:t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YMY-2021-00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文化领导权视域下提升思政课实效性的路径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学术骨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刘  红</w:t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YMY-2021-004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pacing w:val="-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2"/>
                <w:sz w:val="28"/>
                <w:szCs w:val="28"/>
              </w:rPr>
              <w:t>习近平关于新时代高校思想政治理论课的重要论述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学术骨干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罗会宇</w:t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YMY-2021-005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pacing w:val="-1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pacing w:val="-10"/>
                <w:sz w:val="28"/>
                <w:szCs w:val="28"/>
              </w:rPr>
              <w:t>理论经济学视野下中国资本主义萌芽论争的理论基础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重点项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史  伟</w:t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YMY-2021-006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习近平总书记关于创新的重要论述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重点项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李文强</w:t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YMY-2021-007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总体国家安全观融入高校思想政治理论课教学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重点项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申家字</w:t>
            </w:r>
          </w:p>
        </w:tc>
      </w:tr>
      <w:tr>
        <w:trPr>
          <w:trHeight w:val="6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YMY-2021-008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西抗疫视域下的文化基因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重点项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靳红娜</w:t>
            </w:r>
          </w:p>
        </w:tc>
      </w:tr>
      <w:tr>
        <w:trPr>
          <w:trHeight w:val="5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YMY-2021-009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马克思主义视域下的知识民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重点项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田喜腾</w:t>
            </w:r>
          </w:p>
        </w:tc>
      </w:tr>
      <w:tr>
        <w:trPr>
          <w:trHeight w:val="61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YMY-2021-010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碳约束下河南省产业结构优化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重点项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张  萍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YMY-2021-011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中共冀鲁豫抗日根据地的减租减息工作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一般项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吴明怿</w:t>
            </w:r>
          </w:p>
        </w:tc>
      </w:tr>
      <w:tr>
        <w:trPr>
          <w:trHeight w:val="67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YMY-2021-012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中国科技创新发展历程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一般项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张会丽</w:t>
            </w:r>
          </w:p>
        </w:tc>
      </w:tr>
      <w:tr>
        <w:trPr>
          <w:trHeight w:val="70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XYMY-2021-013</w:t>
            </w:r>
          </w:p>
        </w:tc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新时代高校思想政治理论课实践教学实效性研究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一般项目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4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-14"/>
                <w:sz w:val="28"/>
                <w:szCs w:val="28"/>
              </w:rPr>
              <w:t>梁冰倩</w:t>
            </w:r>
          </w:p>
        </w:tc>
      </w:tr>
    </w:tbl>
    <w:p>
      <w:pPr>
        <w:pStyle w:val="Normal"/>
        <w:spacing w:before="240" w:after="0"/>
        <w:ind w:right="320" w:hanging="0"/>
        <w:jc w:val="righ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7:32:00Z</dcterms:created>
  <dc:creator>Administrator</dc:creator>
  <dc:description/>
  <dc:language>en-US</dc:language>
  <cp:lastModifiedBy>梁克远</cp:lastModifiedBy>
  <cp:lastPrinted>2021-10-28T13:19:00Z</cp:lastPrinted>
  <dcterms:modified xsi:type="dcterms:W3CDTF">2021-11-02T07:32:00Z</dcterms:modified>
  <cp:revision>2</cp:revision>
  <dc:subject/>
  <dc:title/>
</cp:coreProperties>
</file>