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乡医学院硕士学位论文服务系统使用说明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 w:val="24"/>
        </w:rPr>
        <w:t>我校硕士研究生（含同等学力人员申请硕士学位）在学位论文答辩通过后，需向学校图书馆提交学位论文电子版全文，经审核确认后方予办理与图书馆相关的离校手续。</w:t>
      </w:r>
      <w:r>
        <w:rPr>
          <w:rFonts w:ascii="宋体;SimSun" w:hAnsi="宋体;SimSun" w:cs="宋体;SimSun"/>
          <w:color w:val="000000"/>
          <w:sz w:val="24"/>
        </w:rPr>
        <w:t>提交网址为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202.196.210.6:8080/</w:t>
        </w:r>
      </w:hyperlink>
      <w:r>
        <w:rPr>
          <w:rFonts w:ascii="宋体;SimSun" w:hAnsi="宋体;SimSun" w:cs="宋体;SimSun"/>
          <w:color w:val="000000"/>
          <w:szCs w:val="21"/>
        </w:rPr>
        <w:t>或登录新乡医学院</w:t>
      </w:r>
      <w:r>
        <w:rPr>
          <w:rFonts w:ascii="宋体;SimSun" w:hAnsi="宋体;SimSun" w:cs="宋体;SimSun"/>
          <w:sz w:val="24"/>
        </w:rPr>
        <w:t>图书馆主页后点击“学位论文服务系统”进入提交页面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提交步骤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步骤一：登录新乡医学院图书馆主页，点击“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871220" cy="19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361" t="83268" r="71784" b="9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”图标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2674620</wp:posOffset>
                </wp:positionV>
                <wp:extent cx="685800" cy="29718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210.6pt;width:53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4150" cy="3289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步骤二：点击“登录”，选择学生登录，输入学号、密码（统招研究生首次登陆学号和密码均为学号，同等学力人员申请硕士学位首次登陆学号和密码均为申请号）。登录成功后点击“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741045" cy="292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0033" t="47254" r="27663" b="44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”选项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866005" cy="2209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431" t="19606" r="21515" b="10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步骤三：页面上显示“新乡医学院硕士学位论文提交系统使用说明”，认真阅读后点击页面上“论文提交”选项，首次登陆请完善个人信息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8175</wp:posOffset>
                </wp:positionH>
                <wp:positionV relativeFrom="paragraph">
                  <wp:posOffset>415290</wp:posOffset>
                </wp:positionV>
                <wp:extent cx="342900" cy="19812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.25pt;margin-top:32.7pt;width:26.95pt;height:15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34915" cy="30867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846" t="13755" r="13013" b="3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996180" cy="30429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686" t="14414" r="13195" b="3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步骤四：信息修改成功后点击“论文提交”，进入“硕士论文提交”页面。按要求填写各项信息，上传论文。上传成功三天后登录系统，点击“论文提交”选项，查看论文状态（审核是否通过）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0075</wp:posOffset>
                </wp:positionH>
                <wp:positionV relativeFrom="paragraph">
                  <wp:posOffset>613410</wp:posOffset>
                </wp:positionV>
                <wp:extent cx="342900" cy="19812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.25pt;margin-top:48.3pt;width:26.95pt;height:15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39055" cy="8921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686" t="14414" r="13195" b="68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55895" cy="23114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315" t="16516" r="13917" b="5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386840</wp:posOffset>
                </wp:positionV>
                <wp:extent cx="800100" cy="297180"/>
                <wp:effectExtent l="76200" t="11239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-59208"/>
                            <a:gd name="adj2" fmla="val -86111"/>
                            <a:gd name="adj3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等待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9ccff" stroked="t" o:allowincell="f" style="position:absolute;margin-left:144pt;margin-top:109.2pt;width:6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等待审核</w:t>
                      </w:r>
                    </w:p>
                  </w:txbxContent>
                </v:textbox>
                <v:fill o:detectmouseclick="t" type="solid" color2="#663300"/>
                <v:stroke color="#3366ff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918075" cy="165290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043" t="13041" r="13195" b="42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891540</wp:posOffset>
                </wp:positionV>
                <wp:extent cx="914400" cy="297180"/>
                <wp:effectExtent l="5080" t="5080" r="5715" b="698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oundRectCallout">
                          <a:avLst>
                            <a:gd name="adj1" fmla="val -42430"/>
                            <a:gd name="adj2" fmla="val 70300"/>
                            <a:gd name="adj3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未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44pt;margin-top:70.2pt;width:71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未通过</w:t>
                      </w:r>
                    </w:p>
                  </w:txbxContent>
                </v:textbox>
                <v:fill o:detectmouseclick="t" type="solid" color2="#663300"/>
                <v:stroke color="#3366ff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56810" cy="16383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013" t="12982" r="13195" b="43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步骤五：</w:t>
      </w:r>
      <w:r>
        <w:rPr>
          <w:rFonts w:ascii="宋体;SimSun" w:hAnsi="宋体;SimSun" w:cs="宋体;SimSun"/>
          <w:sz w:val="24"/>
        </w:rPr>
        <w:t>提交的学位论文</w:t>
      </w:r>
      <w:r>
        <w:rPr>
          <w:rFonts w:ascii="宋体;SimSun" w:hAnsi="宋体;SimSun" w:cs="宋体;SimSun"/>
          <w:color w:val="000000"/>
          <w:sz w:val="24"/>
        </w:rPr>
        <w:t>审核通过后，图书馆医学情报研究所在离校通知单上加盖 “新乡医学院医学情报研究所”公章，完成学位论文提交并通过审核者方可将离校通知单交到研究生处，继续办理相关的毕业手续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386840</wp:posOffset>
                </wp:positionV>
                <wp:extent cx="800100" cy="297180"/>
                <wp:effectExtent l="75565" t="13335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-55634"/>
                            <a:gd name="adj2" fmla="val -89958"/>
                            <a:gd name="adj3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44pt;margin-top:109.2pt;width:6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通过</w:t>
                      </w:r>
                    </w:p>
                  </w:txbxContent>
                </v:textbox>
                <v:fill o:detectmouseclick="t" type="solid" color2="#663300"/>
                <v:stroke color="#3366ff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34915" cy="179895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2290" t="14267" r="14819" b="43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在提交学位论文过程中如有疑问或困难，请与图书馆信息咨询部李姝娟、刘林霞、程趁娜老师联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cs="宋体;SimSun" w:ascii="宋体;SimSun" w:hAnsi="宋体;SimSun"/>
          <w:color w:val="000000"/>
          <w:sz w:val="24"/>
        </w:rPr>
        <w:t>0373-3831774 0373-3831983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mail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wxcd@xxmu.edu.cn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邮件标题注明：“学位论文”字样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                                        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24"/>
        </w:rPr>
        <w:t>新乡医学院研究生处</w:t>
      </w:r>
    </w:p>
    <w:p>
      <w:pPr>
        <w:pStyle w:val="Normal"/>
        <w:spacing w:lineRule="auto" w:line="360"/>
        <w:ind w:firstLine="5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乡医学院图书馆</w:t>
      </w:r>
    </w:p>
    <w:p>
      <w:pPr>
        <w:pStyle w:val="Normal"/>
        <w:spacing w:lineRule="auto" w:line="360"/>
        <w:ind w:firstLine="4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乡医学院医学情报研究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二〇一五年五月二十九日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6.210.6:8080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0:06:00Z</dcterms:created>
  <dc:creator>微软用户</dc:creator>
  <dc:description/>
  <cp:keywords/>
  <dc:language>en-US</dc:language>
  <cp:lastModifiedBy>admin</cp:lastModifiedBy>
  <dcterms:modified xsi:type="dcterms:W3CDTF">2015-05-29T02:10:00Z</dcterms:modified>
  <cp:revision>7</cp:revision>
  <dc:subject/>
  <dc:title>新乡医学院硕士学位论文服务系统使用说明</dc:title>
</cp:coreProperties>
</file>