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  <w:bCs/>
          <w:color w:val="FF0000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开发类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产业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5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乡市科技发展计划项目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right="-315" w:firstLine="643"/>
        <w:rPr/>
      </w:pPr>
      <w:r>
        <w:rPr>
          <w:b/>
          <w:bCs/>
          <w:sz w:val="32"/>
        </w:rPr>
        <w:t>协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right="-315" w:hanging="0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项目分类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0"/>
          <w:szCs w:val="30"/>
        </w:rPr>
        <w:t>□工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□农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□社会发展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乡市科学技术局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填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报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说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申报新乡市科技发展计划项目必须填报《新乡市科技发展计划项目申请书》。</w:t>
      </w:r>
    </w:p>
    <w:p>
      <w:pPr>
        <w:pStyle w:val="Normal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县区项目须经县（市）、区科技主管部门签署意见并签章后一式两份报送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４、“项目申请书”中引用的名称、数据等内容均应标明出处，外文缩写应注明全称。</w:t>
      </w:r>
    </w:p>
    <w:p>
      <w:pPr>
        <w:pStyle w:val="Normal"/>
        <w:ind w:firstLine="560"/>
        <w:rPr/>
      </w:pPr>
      <w:r>
        <w:rPr>
          <w:sz w:val="28"/>
          <w:szCs w:val="32"/>
        </w:rPr>
        <w:t>5</w:t>
      </w:r>
      <w:r>
        <w:rPr>
          <w:sz w:val="28"/>
          <w:szCs w:val="32"/>
        </w:rPr>
        <w:t>、“项目申请书”中未列但需说明的内容可加附页，相关技术文献、证明文件等材料应作为附件一同上报，规格统一使用Ａ</w:t>
      </w:r>
      <w:r>
        <w:rPr>
          <w:sz w:val="28"/>
          <w:szCs w:val="32"/>
        </w:rPr>
        <w:t>4</w:t>
      </w:r>
      <w:r>
        <w:rPr>
          <w:sz w:val="28"/>
          <w:szCs w:val="32"/>
        </w:rPr>
        <w:t>纸，打印文字采用四号宋体字。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8"/>
        <w:gridCol w:w="673"/>
        <w:gridCol w:w="94"/>
        <w:gridCol w:w="770"/>
        <w:gridCol w:w="69"/>
        <w:gridCol w:w="86"/>
        <w:gridCol w:w="48"/>
        <w:gridCol w:w="800"/>
        <w:gridCol w:w="506"/>
        <w:gridCol w:w="143"/>
        <w:gridCol w:w="284"/>
        <w:gridCol w:w="162"/>
        <w:gridCol w:w="239"/>
        <w:gridCol w:w="81"/>
        <w:gridCol w:w="446"/>
        <w:gridCol w:w="6"/>
        <w:gridCol w:w="432"/>
        <w:gridCol w:w="501"/>
        <w:gridCol w:w="669"/>
        <w:gridCol w:w="191"/>
        <w:gridCol w:w="77"/>
        <w:gridCol w:w="442"/>
        <w:gridCol w:w="491"/>
        <w:gridCol w:w="937"/>
      </w:tblGrid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概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名 称</w:t>
            </w:r>
          </w:p>
        </w:tc>
        <w:tc>
          <w:tcPr>
            <w:tcW w:w="6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主要成果形式</w:t>
            </w:r>
          </w:p>
        </w:tc>
        <w:tc>
          <w:tcPr>
            <w:tcW w:w="6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6" w:hanging="6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新产品或农业新品种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新设备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新材料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新工艺或方法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软件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专利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它）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总投资（万元）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概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法人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码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机构代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7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企业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研院所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等学校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其它）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型</w:t>
            </w:r>
          </w:p>
        </w:tc>
        <w:tc>
          <w:tcPr>
            <w:tcW w:w="7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有企业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集体企业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股份合作企业 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联营企业  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left="834" w:hanging="20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股份有限公司  </w:t>
            </w: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私营企业  </w:t>
            </w: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港澳台投资企业  </w:t>
            </w: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外商投资企业）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总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人员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高级技术人员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资产原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资产净值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负债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收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参加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职务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       位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主要研究、开发内容（不超过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个汉字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项目的依据和研究的必要性、可行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项目研究、开发内容及目标</w:t>
      </w:r>
      <w:r>
        <w:rPr>
          <w:b w:val="false"/>
          <w:bCs w:val="false"/>
          <w:spacing w:val="-12"/>
        </w:rPr>
        <w:t>（实施方案、技术关键、技术路线和技术经济指标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施本项目已具备的条件（说明已具备的试验手段、技术力量、管理水平、科研基础、中试后接产单位及专利获得等情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项目实施的经济、社会和环境预期效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7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实施的计划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/>
        <w:t xml:space="preserve">项目经费概算 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3"/>
        <w:gridCol w:w="3933"/>
        <w:gridCol w:w="1686"/>
      </w:tblGrid>
      <w:tr>
        <w:trPr>
          <w:trHeight w:val="278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支出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额（万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额（万元）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生产建设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自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研发费用小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研发设备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材料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试化验加工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燃料动力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差旅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会议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国际合作与交流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劳务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家咨询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管理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其他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843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209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6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5:00Z</dcterms:created>
  <dc:creator>cgk</dc:creator>
  <dc:description/>
  <cp:keywords/>
  <dc:language>en-US</dc:language>
  <cp:lastModifiedBy>51Gho</cp:lastModifiedBy>
  <cp:lastPrinted>2006-11-02T09:31:00Z</cp:lastPrinted>
  <dcterms:modified xsi:type="dcterms:W3CDTF">2015-02-09T08:25:00Z</dcterms:modified>
  <cp:revision>77</cp:revision>
  <dc:subject/>
  <dc:title>新乡市科技发展计划项目</dc:title>
</cp:coreProperties>
</file>