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39"/>
        <w:gridCol w:w="437"/>
        <w:gridCol w:w="444"/>
        <w:gridCol w:w="424"/>
        <w:gridCol w:w="16"/>
        <w:gridCol w:w="441"/>
        <w:gridCol w:w="444"/>
        <w:gridCol w:w="463"/>
        <w:gridCol w:w="442"/>
        <w:gridCol w:w="456"/>
        <w:gridCol w:w="442"/>
        <w:gridCol w:w="445"/>
        <w:gridCol w:w="445"/>
        <w:gridCol w:w="445"/>
        <w:gridCol w:w="444"/>
        <w:gridCol w:w="495"/>
        <w:gridCol w:w="415"/>
        <w:gridCol w:w="525"/>
        <w:gridCol w:w="420"/>
        <w:gridCol w:w="425"/>
        <w:gridCol w:w="420"/>
        <w:gridCol w:w="525"/>
        <w:gridCol w:w="415"/>
        <w:gridCol w:w="525"/>
        <w:gridCol w:w="420"/>
        <w:gridCol w:w="519"/>
        <w:gridCol w:w="567"/>
        <w:gridCol w:w="425"/>
        <w:gridCol w:w="567"/>
        <w:gridCol w:w="442"/>
        <w:gridCol w:w="420"/>
        <w:gridCol w:w="414"/>
        <w:gridCol w:w="338"/>
        <w:gridCol w:w="87"/>
        <w:gridCol w:w="147"/>
        <w:gridCol w:w="278"/>
        <w:gridCol w:w="462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正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冯  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冯志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新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段东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高建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长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景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瑞岭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素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兴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彦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金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永春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翠萍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温保成</w:t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好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雒保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冠英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保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庆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志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广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吴卫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维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照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继煜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启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帅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玉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万新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许建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石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新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吕凤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根生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红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寇小格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铁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淑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杜  玮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孟红艳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巍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翁孝刚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  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梁爱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窦敬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于晓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万同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国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武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庚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剑波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潘  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路成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谭  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付  群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韶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俊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       </w:t>
            </w:r>
            <w:r>
              <w:rPr>
                <w:rFonts w:ascii="黑体" w:hAnsi="黑体" w:eastAsia="黑体"/>
                <w:b/>
                <w:sz w:val="24"/>
              </w:rPr>
              <w:t>喜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韩子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韩  宇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付庆林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付桂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剑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三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玉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红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建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清清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周伟强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崔桂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国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韩晨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毛和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向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和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齐庆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余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何益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建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卢  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洪增</w:t>
            </w:r>
          </w:p>
        </w:tc>
        <w:tc>
          <w:tcPr>
            <w:tcW w:w="1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更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清贵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韩培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悦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颂坡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毓洲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  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  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国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来中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达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彬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肖志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邵月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周文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岳秀勤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贺立山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金英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秦  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明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吕路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永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邱功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柴汝闯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世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顾仁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芹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照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现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许胜利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冯秋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徐振平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丽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傅兰英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淑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蒋利国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靳  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邵金远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继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玉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建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邓智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中伟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申保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金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许莹玲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传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莲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振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东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合运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东波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  勇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井长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林俊堂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  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樊爱英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黄艳梅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金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振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苏杭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关建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涌涛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光谋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献岭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平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孟卿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杜廷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小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周晨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勇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勇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薛松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 </w:t>
            </w:r>
            <w:r>
              <w:rPr>
                <w:rFonts w:ascii="黑体" w:hAnsi="黑体" w:eastAsia="黑体"/>
                <w:b/>
                <w:sz w:val="24"/>
              </w:rPr>
              <w:t>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兰青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红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多玉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牛新清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晨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贺志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天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戎华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  钢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金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  捷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沈雁霞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岳小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郑会绍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姚利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姬广军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席景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贾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闫福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雍文明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暴祯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海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韩光亮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姚三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尹志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  营</w:t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永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  娓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玉柱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秀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郝富增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合喜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罗艳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丁  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于  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千新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世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玉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玉慧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白素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如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如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巨源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祥德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 xml:space="preserve">汤 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蔡新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万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史  磊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小引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光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丹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夏立元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景琪荣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付守婷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何群力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大伟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  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长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东亮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银生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武俊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范锡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卫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郭继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高福莲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葛治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献红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魏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翊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恒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向风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银平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仝士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玉廷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席武胜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玉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  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寇全强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程跃兴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玉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万光瑞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田红召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同明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任铭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世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振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  翔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  璐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闫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云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辉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宝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冯建庄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谭豫川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志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付升旗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明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明正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献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  鹏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刘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孙清河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海兵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  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卫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为民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云波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红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和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国平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范秉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侯  亮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贺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宝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明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鑫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徐刚珍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夏爱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家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马增爱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秀芳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元明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秀玲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文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</w:t>
            </w:r>
            <w:r>
              <w:rPr>
                <w:rFonts w:ascii="黑体" w:hAnsi="黑体" w:eastAsia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晓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侯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国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郗万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党金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徐  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崔金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魏文君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嵇玉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董志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万建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江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石  鑫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彬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翟成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惠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晁  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清君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葛建霞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振军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继芬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留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杨素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谢振斌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连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 </w:t>
            </w:r>
            <w:r>
              <w:rPr>
                <w:rFonts w:ascii="黑体" w:hAnsi="黑体" w:eastAsia="黑体"/>
                <w:b/>
                <w:sz w:val="24"/>
              </w:rPr>
              <w:t>发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丰慧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王金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安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刘明林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森林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在科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秀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李国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沈田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苏晓林</w:t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陈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正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跃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朱继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赵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 xml:space="preserve">  </w:t>
            </w:r>
            <w:r>
              <w:rPr>
                <w:rFonts w:ascii="黑体" w:hAnsi="黑体" w:eastAsia="黑体"/>
                <w:b/>
                <w:sz w:val="24"/>
              </w:rPr>
              <w:t>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宋海林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魏崇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张善武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排</w:t>
            </w:r>
          </w:p>
        </w:tc>
        <w:tc>
          <w:tcPr>
            <w:tcW w:w="3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3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员</w:t>
            </w:r>
          </w:p>
        </w:tc>
      </w:tr>
      <w:tr>
        <w:trPr/>
        <w:tc>
          <w:tcPr>
            <w:tcW w:w="4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东  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73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中  区</w:t>
            </w:r>
          </w:p>
        </w:tc>
        <w:tc>
          <w:tcPr>
            <w:tcW w:w="4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西  区</w:t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四届二次教代会（年度工作会）</w:t>
      </w:r>
      <w:r>
        <w:rPr>
          <w:rFonts w:ascii="方正小标宋简体" w:hAnsi="方正小标宋简体" w:eastAsia="方正小标宋简体"/>
          <w:b/>
          <w:sz w:val="36"/>
          <w:szCs w:val="36"/>
        </w:rPr>
        <w:t>座次表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日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8:30-10:30</w:t>
      </w:r>
      <w:r>
        <w:rPr>
          <w:rFonts w:ascii="楷体" w:hAnsi="楷体" w:cs="楷体" w:eastAsia="楷体"/>
          <w:b/>
          <w:sz w:val="28"/>
          <w:szCs w:val="28"/>
          <w:lang w:val="en-US" w:eastAsia="zh-CN"/>
        </w:rPr>
        <w:t>、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15:30-16:30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）</w:t>
      </w:r>
    </w:p>
    <w:p>
      <w:pPr>
        <w:pStyle w:val="Normal"/>
        <w:jc w:val="both"/>
        <w:rPr>
          <w:rFonts w:ascii="宋体" w:hAnsi="宋体" w:eastAsia="楷体" w:cs="宋体"/>
          <w:b/>
          <w:b/>
          <w:sz w:val="24"/>
          <w:szCs w:val="28"/>
          <w:lang w:eastAsia="zh-CN"/>
        </w:rPr>
      </w:pPr>
      <w:r>
        <w:rPr>
          <w:rFonts w:eastAsia="楷体" w:cs="宋体" w:ascii="宋体" w:hAnsi="宋体"/>
          <w:b/>
          <w:sz w:val="24"/>
          <w:szCs w:val="28"/>
          <w:lang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  <w:gridCol w:w="532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王宏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卢光洲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谭建三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董来民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胡仕坤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张文魁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沙春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杨万才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刘国庚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冯玉栋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白剑波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刘文家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李汉臣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杨小林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/>
                                      <w:sz w:val="24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帆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张宝林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崔新宇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窦启峰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24"/>
                                      <w:lang w:eastAsia="zh-CN"/>
                                    </w:rPr>
                                    <w:t>暴祯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83.25pt;mso-wrap-distance-left:9pt;mso-wrap-distance-right:9pt;mso-wrap-distance-top:0pt;mso-wrap-distance-bottom:0pt;margin-top:2.2pt;mso-position-vertical-relative:text;margin-left:17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18"/>
                        <w:gridCol w:w="532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王宏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辉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卢光洲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谭建三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董来民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胡仕坤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张文魁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沙春阳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杨万才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刘国庚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冯玉栋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白剑波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刘文家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李汉臣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杨小林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帆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张宝林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崔新宇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窦启峰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24"/>
                                <w:lang w:eastAsia="zh-CN"/>
                              </w:rPr>
                              <w:t>暴祯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6781" w:h="23760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28:00Z</dcterms:created>
  <dc:creator>微软用户</dc:creator>
  <dc:description/>
  <dc:language>en-US</dc:language>
  <cp:lastModifiedBy>wx</cp:lastModifiedBy>
  <dcterms:modified xsi:type="dcterms:W3CDTF">2015-03-09T02:07:36Z</dcterms:modified>
  <cp:revision>97</cp:revision>
  <dc:subject/>
  <dc:title>15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7</vt:lpwstr>
  </property>
</Properties>
</file>