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教协同专项研究招标课题指南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医教协同背景下高等医学教育管体制改革研究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医教协同背景下河南省高等医学教育资源配置研究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医教协同背景下大学与附属医院运行机制研究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医教协同理念下临床医学人才培养体系创新研究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医教协同理念下医学人文教育问题及对策研究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医教协同背景下附属医院资源整合路径研究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医教协同背景下高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专科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临床医学专业“订单培养”研究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医教协同背景下以“三型”（员工型、学习型、全面发展型）人才为目标的卫生职业教育教学改革研究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河南省高等医学教育的发展现状、存在问题及对策研究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东部发达地区高等医学教育对河南省的启示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河南省高等医学教育改革发展趋向研究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基于行业特点的公立医院人事薪酬制度改革研究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基于行业特点的医疗卫生人才评价机制研究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面向分级诊疗的区域卫生人力资源配置优化研究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3:00Z</dcterms:created>
  <dc:creator>Administrator</dc:creator>
  <dc:description/>
  <cp:keywords/>
  <dc:language>en-US</dc:language>
  <cp:lastModifiedBy>微软用户</cp:lastModifiedBy>
  <dcterms:modified xsi:type="dcterms:W3CDTF">2017-11-10T00:40:00Z</dcterms:modified>
  <cp:revision>7</cp:revision>
  <dc:subject/>
  <dc:title>河 南 省 教 育 厅</dc:title>
</cp:coreProperties>
</file>