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uto" w:line="336"/>
        <w:ind w:firstLine="640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    </w:t>
      </w: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sz w:val="36"/>
          <w:szCs w:val="36"/>
          <w:shd w:fill="FFFFFF" w:val="clear"/>
        </w:rPr>
        <w:t>教师资格认定通过人员名单</w:t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  <w:shd w:fill="FFFFFF" w:val="clear"/>
        </w:rPr>
      </w:pPr>
      <w:r>
        <w:rPr>
          <w:rFonts w:cs="宋体;SimSun" w:ascii="宋体;SimSun" w:hAnsi="宋体;SimSun"/>
          <w:vanish/>
          <w:sz w:val="24"/>
          <w:szCs w:val="24"/>
          <w:shd w:fill="FFFFFF" w:val="clear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47"/>
        <w:gridCol w:w="694"/>
        <w:gridCol w:w="500"/>
        <w:gridCol w:w="2444"/>
        <w:gridCol w:w="1576"/>
      </w:tblGrid>
      <w:tr>
        <w:trPr>
          <w:trHeight w:val="375" w:hRule="atLeast"/>
        </w:trPr>
        <w:tc>
          <w:tcPr>
            <w:tcW w:w="60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7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0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4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测试结果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志鑫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2241981053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浮肖肖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41985041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强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21987021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谷振亚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619831227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洁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69092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静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77062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21982073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营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41984101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振华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82319860927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静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811987041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帅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3261986032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夏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2063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旭恩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9231981101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安娜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4021984011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慧敏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4033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莹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21987090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乔瑞娟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1841987101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静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111981102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宁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30822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鑫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51982092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永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80011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婷婷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9231989112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全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219880527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爽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71990031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玉京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71983042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姣敏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031988051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新颖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7051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子梅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21969120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瑛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83011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硕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80822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艳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41990022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玲玲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219890912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娜娜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2251989022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永伟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9221988042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向明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88112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远芳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2251982041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赛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21987092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符蓉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3271990030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小敏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8251987112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海燕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5011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雷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6120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姱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3121987101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文彦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519890107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燕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51984020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白洁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3251987010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来露露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88040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竞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84071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曼丽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48119870107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丽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0821986081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茵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3251989030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昂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21986031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静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4811986091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军伟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4221987062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小艳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7231991101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赢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1831990062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占鹏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0241989121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慧莹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31988013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明臣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6041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明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51987102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璐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11989070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园园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51983100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冬丽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32619870922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杰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91031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宽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84111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东旭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38119850801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桑佩岩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021984011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柯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3031983070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利娜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619860419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龙飞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4031988102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静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031987070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莉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619861012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璐璐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860612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鹏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88060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淑贤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88122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双双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5221991071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伟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90092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馨蔓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41984122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佳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219881107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浚玮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12119921022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海东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11987090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玲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85021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增艳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11985050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沙沙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2319880810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芬熙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78082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改改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22419910505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6061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50828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俊景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92719790917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苹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11983050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无逸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0319900623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超建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819890106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小丽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30724****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36"/>
        <w:rPr>
          <w:rFonts w:ascii="宋体;SimSun" w:hAnsi="宋体;SimSun" w:cs="宋体;SimSun"/>
          <w:color w:val="57575E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57575E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/>
  <dc:description/>
  <cp:keywords/>
  <dc:language>en-US</dc:language>
  <cp:lastModifiedBy>WZBJB</cp:lastModifiedBy>
  <dcterms:modified xsi:type="dcterms:W3CDTF">2014-12-12T09:40:00Z</dcterms:modified>
  <cp:revision>6</cp:revision>
  <dc:subject/>
  <dc:title>河南省2014年高等学校教师资格认定 _x000b_教育教学技能测试结果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