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350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新乡医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学年第二学期专科部分专业实习前期末考试计划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870"/>
        <w:gridCol w:w="2787"/>
        <w:gridCol w:w="2103"/>
        <w:gridCol w:w="153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日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年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科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考场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9:00-1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妇产科护理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04</w:t>
            </w:r>
          </w:p>
        </w:tc>
      </w:tr>
      <w:tr>
        <w:trPr>
          <w:trHeight w:val="1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</w:rPr>
              <w:t>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0"/>
              </w:rPr>
              <w:t>9:00-11: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儿科护理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护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微软用户</dc:creator>
  <dc:description/>
  <cp:keywords/>
  <dc:language>en-US</dc:language>
  <cp:lastModifiedBy>微软用户</cp:lastModifiedBy>
  <dcterms:modified xsi:type="dcterms:W3CDTF">2014-05-16T10:03:00Z</dcterms:modified>
  <cp:revision>2</cp:revision>
  <dc:subject/>
  <dc:title/>
</cp:coreProperties>
</file>