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/>
          <w:b/>
          <w:bCs/>
          <w:color w:val="000000"/>
          <w:spacing w:val="15"/>
          <w:kern w:val="2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pacing w:val="15"/>
          <w:kern w:val="2"/>
          <w:sz w:val="36"/>
          <w:szCs w:val="36"/>
        </w:rPr>
        <w:t>新乡医学院无线校园网使用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乡医学院无线网支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indows X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indows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indows 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安卓、苹果等操作系统，用户可参考下面步骤进行配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具有</w:t>
      </w:r>
      <w:r>
        <w:rPr>
          <w:rFonts w:eastAsia="仿宋" w:cs="仿宋" w:ascii="仿宋" w:hAnsi="仿宋"/>
          <w:b/>
          <w:sz w:val="28"/>
          <w:szCs w:val="28"/>
        </w:rPr>
        <w:t>WLAN</w:t>
      </w:r>
      <w:r>
        <w:rPr>
          <w:rFonts w:ascii="仿宋" w:hAnsi="仿宋" w:cs="仿宋" w:eastAsia="仿宋"/>
          <w:b/>
          <w:sz w:val="28"/>
          <w:szCs w:val="28"/>
        </w:rPr>
        <w:t>功能的笔记本电脑或一体机（以</w:t>
      </w:r>
      <w:r>
        <w:rPr>
          <w:rFonts w:eastAsia="仿宋" w:cs="仿宋" w:ascii="仿宋" w:hAnsi="仿宋"/>
          <w:b/>
          <w:sz w:val="28"/>
          <w:szCs w:val="28"/>
        </w:rPr>
        <w:t>Windows 7</w:t>
      </w:r>
      <w:r>
        <w:rPr>
          <w:rFonts w:ascii="仿宋" w:hAnsi="仿宋" w:cs="仿宋" w:eastAsia="仿宋"/>
          <w:b/>
          <w:sz w:val="28"/>
          <w:szCs w:val="28"/>
        </w:rPr>
        <w:t>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果您是第一次使用新乡医学院无线校园网，建议您完成从步骤一到步骤七的完整操作。以后使用无线网时，您只需要完成步骤六到七。本说明针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indows X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统作介绍，其它操作系统的具体操作步骤和界面会有所差异，请用户根据自己实际情况配置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打开“控制面板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&gt; 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网络连接”，选中“无线网络连接”，如下图所示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532447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右键单击“无线网络连接”，选择“属性”，弹出“无线网络连接 属性”对话框，如下图所示：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513524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“常规”选项卡里，选中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nternet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议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TCP/I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”，单击“属性”，弹出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nternet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议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TCP/I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）属性”对话框，如下图所示：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5272405" cy="336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弹出的对话框里，选中“自动获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”单选框和“自动获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NS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服务器地址”单选框，然后单击“确定”回到“无线网络连接 属性”对话框，如下图所示：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3837305" cy="430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电脑右下角双击无线网络图标，会弹出“无线网络连接状态”窗口，如下图所示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1331595" cy="2851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495675" cy="39947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选择“查看可用的无线网络”，弹出“无线网络连接”对话框，在“无线网络连接”对话框中，选中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XMU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无线网络，然后点击“连接”按钮，并在出现的对话框中选择“仍然连接”，如下图所示：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657725" cy="32912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上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XMU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后，将会显示“已连接上”字样，如下图所示：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676775" cy="33089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完成以上操作后即可按与使用有线网络同样的方式正常访问网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安卓系统的智能手机、平板电脑（以三星</w:t>
      </w:r>
      <w:r>
        <w:rPr>
          <w:rFonts w:eastAsia="仿宋" w:cs="仿宋" w:ascii="仿宋" w:hAnsi="仿宋"/>
          <w:b/>
          <w:sz w:val="28"/>
          <w:szCs w:val="28"/>
        </w:rPr>
        <w:t xml:space="preserve">Note2 Android </w:t>
      </w:r>
      <w:r>
        <w:rPr>
          <w:rFonts w:ascii="仿宋" w:hAnsi="仿宋" w:cs="仿宋" w:eastAsia="仿宋"/>
          <w:b/>
          <w:sz w:val="28"/>
          <w:szCs w:val="28"/>
        </w:rPr>
        <w:t>为例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智能终端的系统设置中打开</w:t>
      </w:r>
      <w:r>
        <w:rPr>
          <w:rFonts w:eastAsia="仿宋" w:cs="仿宋" w:ascii="仿宋" w:hAnsi="仿宋"/>
          <w:sz w:val="28"/>
          <w:szCs w:val="28"/>
        </w:rPr>
        <w:t>WLAN</w:t>
      </w:r>
      <w:r>
        <w:rPr>
          <w:rFonts w:ascii="仿宋" w:hAnsi="仿宋" w:cs="仿宋" w:eastAsia="仿宋"/>
          <w:sz w:val="28"/>
          <w:szCs w:val="28"/>
        </w:rPr>
        <w:t>开关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716280</wp:posOffset>
                </wp:positionV>
                <wp:extent cx="2209800" cy="3429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6.4pt;width:173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716280</wp:posOffset>
                </wp:positionV>
                <wp:extent cx="2209800" cy="3429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56.4pt;width:173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49170" cy="3986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49170" cy="3986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搜索到的附近的无线中选择“</w:t>
      </w:r>
      <w:r>
        <w:rPr>
          <w:rFonts w:eastAsia="仿宋" w:cs="仿宋" w:ascii="仿宋" w:hAnsi="仿宋"/>
          <w:sz w:val="28"/>
          <w:szCs w:val="28"/>
        </w:rPr>
        <w:t>XXMU</w:t>
      </w:r>
      <w:r>
        <w:rPr>
          <w:rFonts w:eastAsia="仿宋" w:cs="宋体;SimSun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并连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2726055</wp:posOffset>
                </wp:positionV>
                <wp:extent cx="1076325" cy="34290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214.65pt;width:84.7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2234565</wp:posOffset>
                </wp:positionV>
                <wp:extent cx="2209800" cy="342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75.95pt;width:173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56155" cy="39865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49170" cy="39865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600075</wp:posOffset>
                </wp:positionV>
                <wp:extent cx="666750" cy="323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7.25pt;width:52.45pt;height:2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91690" cy="37185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打开</w:t>
      </w:r>
      <w:r>
        <w:rPr>
          <w:rFonts w:ascii="仿宋" w:hAnsi="仿宋" w:cs="仿宋" w:eastAsia="仿宋"/>
          <w:b/>
          <w:sz w:val="28"/>
          <w:szCs w:val="28"/>
        </w:rPr>
        <w:t>浏览器</w:t>
      </w:r>
      <w:r>
        <w:rPr>
          <w:rFonts w:ascii="仿宋" w:hAnsi="仿宋" w:cs="仿宋" w:eastAsia="仿宋"/>
          <w:sz w:val="28"/>
          <w:szCs w:val="28"/>
        </w:rPr>
        <w:t>，输入任意一个外网地址，将会跳转到认证页面，输入用户名和密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0</wp:posOffset>
                </wp:positionH>
                <wp:positionV relativeFrom="paragraph">
                  <wp:posOffset>653415</wp:posOffset>
                </wp:positionV>
                <wp:extent cx="361950" cy="46672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51.45pt;width:28.45pt;height:3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73605" cy="38766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80590" cy="38646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4.</w:t>
      </w:r>
      <w:r>
        <w:rPr>
          <w:rFonts w:ascii="仿宋" w:hAnsi="仿宋" w:cs="仿宋" w:eastAsia="仿宋"/>
          <w:sz w:val="28"/>
          <w:szCs w:val="28"/>
        </w:rPr>
        <w:t>保持所用手机（平板）浏览器处于后台运行状态，即可正常上网。</w:t>
      </w:r>
    </w:p>
    <w:p>
      <w:pPr>
        <w:pStyle w:val="Normal"/>
        <w:suppressAutoHyphens w:val="true"/>
        <w:spacing w:lineRule="auto" w:line="360"/>
        <w:ind w:left="48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77720" cy="36937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苹果智能终端（以</w:t>
      </w:r>
      <w:r>
        <w:rPr>
          <w:rFonts w:eastAsia="仿宋" w:cs="仿宋" w:ascii="仿宋" w:hAnsi="仿宋"/>
          <w:b/>
          <w:bCs/>
          <w:sz w:val="28"/>
          <w:szCs w:val="28"/>
        </w:rPr>
        <w:t>iPhone 5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手机， </w:t>
      </w:r>
      <w:r>
        <w:rPr>
          <w:rFonts w:eastAsia="仿宋" w:cs="仿宋" w:ascii="仿宋" w:hAnsi="仿宋"/>
          <w:b/>
          <w:bCs/>
          <w:sz w:val="28"/>
          <w:szCs w:val="28"/>
        </w:rPr>
        <w:t>ios 7.0</w:t>
      </w:r>
      <w:r>
        <w:rPr>
          <w:rFonts w:ascii="仿宋" w:hAnsi="仿宋" w:cs="仿宋" w:eastAsia="仿宋"/>
          <w:b/>
          <w:bCs/>
          <w:sz w:val="28"/>
          <w:szCs w:val="28"/>
        </w:rPr>
        <w:t>为例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系统设置中打开</w:t>
      </w:r>
      <w:r>
        <w:rPr>
          <w:rFonts w:eastAsia="仿宋" w:cs="仿宋" w:ascii="仿宋" w:hAnsi="仿宋"/>
          <w:sz w:val="28"/>
          <w:szCs w:val="28"/>
        </w:rPr>
        <w:t>WLAN</w:t>
      </w:r>
      <w:r>
        <w:rPr>
          <w:rFonts w:ascii="仿宋" w:hAnsi="仿宋" w:cs="仿宋" w:eastAsia="仿宋"/>
          <w:sz w:val="28"/>
          <w:szCs w:val="28"/>
        </w:rPr>
        <w:t>开关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638175</wp:posOffset>
                </wp:positionV>
                <wp:extent cx="495300" cy="33337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0.25pt;width:3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15185" cy="37541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搜索到的附近的无线中选择“</w:t>
      </w:r>
      <w:r>
        <w:rPr>
          <w:rFonts w:eastAsia="仿宋" w:cs="仿宋" w:ascii="仿宋" w:hAnsi="仿宋"/>
          <w:sz w:val="28"/>
          <w:szCs w:val="28"/>
        </w:rPr>
        <w:t>XXMU</w:t>
      </w:r>
      <w:r>
        <w:rPr>
          <w:rFonts w:eastAsia="仿宋" w:cs="宋体;SimSun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并连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2051685</wp:posOffset>
                </wp:positionV>
                <wp:extent cx="1962150" cy="24765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61.55pt;width:154.45pt;height:1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1070610</wp:posOffset>
                </wp:positionV>
                <wp:extent cx="2019300" cy="24765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pt;margin-top:84.3pt;width:158.95pt;height:1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66290" cy="36893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96770" cy="37325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连接后会自动跳转到认证页面，输入用户名和密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登录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20900" cy="37871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2120900" cy="37541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4.</w:t>
      </w:r>
      <w:r>
        <w:rPr>
          <w:rFonts w:ascii="仿宋" w:hAnsi="仿宋" w:cs="仿宋" w:eastAsia="仿宋"/>
          <w:sz w:val="28"/>
          <w:szCs w:val="28"/>
        </w:rPr>
        <w:t>保持所用手机（平板）浏览器处于后台运行状态，即可正常上网。</w:t>
      </w:r>
      <w:r>
        <w:rPr>
          <w:rFonts w:ascii="仿宋" w:hAnsi="仿宋" w:cs="仿宋" w:eastAsia="仿宋"/>
          <w:b/>
          <w:bCs/>
          <w:sz w:val="28"/>
          <w:szCs w:val="28"/>
        </w:rPr>
        <w:t>四、无线校园网使用注意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无线校园网与有线校园网一体化管理，统一认证计费，有线校园网账号可直接登录无线校园网，无线校园网故障报修方式与有线校园网相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无线校园网可兼容多种终端类型，目前每个用户账号可关联三台终端设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无线校园网属于共享式网络，每一台无线</w:t>
      </w:r>
      <w:r>
        <w:rPr>
          <w:rFonts w:eastAsia="仿宋" w:cs="仿宋" w:ascii="仿宋" w:hAnsi="仿宋"/>
          <w:sz w:val="28"/>
          <w:szCs w:val="28"/>
        </w:rPr>
        <w:t>AP</w:t>
      </w:r>
      <w:r>
        <w:rPr>
          <w:rFonts w:ascii="仿宋" w:hAnsi="仿宋" w:cs="仿宋" w:eastAsia="仿宋"/>
          <w:sz w:val="28"/>
          <w:szCs w:val="28"/>
        </w:rPr>
        <w:t>设备能够负载的终端数量有限，长时间不使用无线校园网请及时下线，方便他人使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校园网带宽有限，为使无线校园网更好地为教学、科研和学习提供便捷服务，对于大流量的下载服务将会有一定程度的限制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无线校园网暂时采用网页认证方式，使用时请保持认证页面处于打开状态。页面异常关闭之后的三十分钟内，终端仍然可以使用无线校园网，三十分钟后需要重新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5:00Z</dcterms:created>
  <dc:creator>SDWM</dc:creator>
  <dc:description/>
  <cp:keywords/>
  <dc:language>en-US</dc:language>
  <cp:lastModifiedBy>oa系统管理员</cp:lastModifiedBy>
  <cp:lastPrinted>2014-04-28T10:12:00Z</cp:lastPrinted>
  <dcterms:modified xsi:type="dcterms:W3CDTF">2014-04-28T03:19:00Z</dcterms:modified>
  <cp:revision>6</cp:revision>
  <dc:subject/>
  <dc:title>西南大学无线校园网使用方法（Windows XP ）</dc:title>
</cp:coreProperties>
</file>