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7"/>
        <w:gridCol w:w="434"/>
        <w:gridCol w:w="442"/>
        <w:gridCol w:w="439"/>
        <w:gridCol w:w="439"/>
        <w:gridCol w:w="439"/>
        <w:gridCol w:w="463"/>
        <w:gridCol w:w="439"/>
        <w:gridCol w:w="984"/>
        <w:gridCol w:w="423"/>
        <w:gridCol w:w="421"/>
        <w:gridCol w:w="425"/>
        <w:gridCol w:w="423"/>
        <w:gridCol w:w="423"/>
        <w:gridCol w:w="423"/>
        <w:gridCol w:w="423"/>
        <w:gridCol w:w="424"/>
        <w:gridCol w:w="422"/>
        <w:gridCol w:w="423"/>
        <w:gridCol w:w="423"/>
        <w:gridCol w:w="424"/>
        <w:gridCol w:w="422"/>
        <w:gridCol w:w="423"/>
        <w:gridCol w:w="423"/>
        <w:gridCol w:w="957"/>
        <w:gridCol w:w="422"/>
        <w:gridCol w:w="563"/>
        <w:gridCol w:w="421"/>
        <w:gridCol w:w="422"/>
        <w:gridCol w:w="435"/>
        <w:gridCol w:w="422"/>
        <w:gridCol w:w="415"/>
        <w:gridCol w:w="315"/>
      </w:tblGrid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排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排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9"/>
              <w:rPr>
                <w:b/>
                <w:b/>
                <w:bCs/>
              </w:rPr>
            </w:pPr>
            <w:r>
              <w:rPr>
                <w:b/>
                <w:bCs/>
              </w:rPr>
              <w:t>侯</w:t>
            </w:r>
          </w:p>
          <w:p>
            <w:pPr>
              <w:pStyle w:val="Normal"/>
              <w:spacing w:lineRule="exact" w:line="260"/>
              <w:ind w:firstLine="949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</w:p>
          <w:p>
            <w:pPr>
              <w:pStyle w:val="Normal"/>
              <w:spacing w:lineRule="exact" w:line="260"/>
              <w:ind w:firstLine="949"/>
              <w:rPr>
                <w:b/>
                <w:b/>
                <w:bCs/>
              </w:rPr>
            </w:pPr>
            <w:r>
              <w:rPr>
                <w:b/>
                <w:bCs/>
              </w:rPr>
              <w:t>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石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晓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文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崔金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和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侯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国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江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剑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光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富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同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增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宝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排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秀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戎华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陈正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朱武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王明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明正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席武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玉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士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国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谭豫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在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守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琪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金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夏立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连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金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彦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沈雁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洪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排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小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献艺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雒保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郗万富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冠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嵇玉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海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葛建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鑫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雪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刚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夏爱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丰慧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王天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朱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森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林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成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素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振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杨留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志凯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排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晓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暴祯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谭建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文家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合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振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新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秋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苏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胜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姬广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玉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杜廷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段东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赵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东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波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翁孝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更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谭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晨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排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建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清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志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秉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来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保成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崔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志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丽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俊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井长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献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金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红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郑会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如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多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瑞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柴汝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石永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世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启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国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排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国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好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安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松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利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庆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千新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正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蒋利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马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振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江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沙春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路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景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长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玉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邱功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侯建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金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秀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宏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元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剑波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卢光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闫福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启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素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尹志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建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志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晨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悦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达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培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颂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明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中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秀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文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玉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万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玉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福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志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万光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保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席景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卫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照勇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石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玲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汉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邵金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国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毓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继娟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排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红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郭志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荣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郑怀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兰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东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志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张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区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区</w:t>
            </w:r>
          </w:p>
        </w:tc>
      </w:tr>
      <w:tr>
        <w:trPr>
          <w:trHeight w:val="435" w:hRule="atLeast"/>
        </w:trPr>
        <w:tc>
          <w:tcPr>
            <w:tcW w:w="503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50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席   台</w:t>
            </w:r>
          </w:p>
        </w:tc>
        <w:tc>
          <w:tcPr>
            <w:tcW w:w="437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Heading1"/>
        <w:spacing w:lineRule="exact" w:line="840"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座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次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表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5:00Z</dcterms:created>
  <dc:creator>Dell-pc</dc:creator>
  <dc:description/>
  <cp:keywords/>
  <dc:language>en-US</dc:language>
  <cp:lastModifiedBy>WZBJB</cp:lastModifiedBy>
  <cp:lastPrinted>2015-01-08T15:55:00Z</cp:lastPrinted>
  <dcterms:modified xsi:type="dcterms:W3CDTF">2015-01-08T08:46:00Z</dcterms:modified>
  <cp:revision>80</cp:revision>
  <dc:subject/>
  <dc:title>9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