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教育部教育事业统计数据质量核查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078"/>
        <w:gridCol w:w="1591"/>
        <w:gridCol w:w="5431"/>
        <w:gridCol w:w="4678"/>
      </w:tblGrid>
      <w:tr>
        <w:trPr>
          <w:tblHeader w:val="true"/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3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常海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本科专业，附属医院数量、建筑面积、临床教师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、管理信息系统数据总量、</w:t>
            </w:r>
            <w:r>
              <w:rPr>
                <w:rFonts w:ascii="宋体;SimSun" w:hAnsi="宋体;SimSun" w:cs="宋体;SimSun"/>
                <w:iCs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小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省、部级设置的研究（院、所、中心）、实验室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>
          <w:trHeight w:val="2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3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0" w:name="_Hlk463771326"/>
            <w:bookmarkStart w:id="1" w:name="OLE_LINK6"/>
            <w:bookmarkStart w:id="2" w:name="OLE_LINK5"/>
            <w:bookmarkStart w:id="3" w:name="_Hlk463771326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2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、学校设立奖学金情况</w:t>
            </w:r>
          </w:p>
        </w:tc>
      </w:tr>
      <w:tr>
        <w:trPr>
          <w:trHeight w:val="2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>
          <w:trHeight w:val="3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6"/>
            <w:bookmarkEnd w:id="7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、授予同等学力申请硕士学位人数</w:t>
            </w:r>
          </w:p>
        </w:tc>
      </w:tr>
      <w:tr>
        <w:trPr>
          <w:trHeight w:val="2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1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1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退休职工工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离退休人员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计算机数（台）；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3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、校园足球场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专科专业、本科专业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5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3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3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3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1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</w:tr>
      <w:tr>
        <w:trPr>
          <w:trHeight w:val="3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继续教育学院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1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3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（门）、管理信息系统数据总量、数字资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（小时）</w:t>
            </w:r>
          </w:p>
        </w:tc>
      </w:tr>
      <w:tr>
        <w:trPr>
          <w:trHeight w:val="30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管理信息系统总量、数字资源量、信息化培训人次、信息化工作人员数</w:t>
            </w:r>
          </w:p>
        </w:tc>
      </w:tr>
      <w:tr>
        <w:trPr>
          <w:trHeight w:val="2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>
          <w:trHeight w:val="3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：定期公开出版的专业刊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附属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附属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沙春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附属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培山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8" w:name="OLE_LINK4"/>
            <w:bookmarkStart w:id="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8"/>
            <w:bookmarkEnd w:id="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1:00Z</dcterms:created>
  <dc:creator>admin</dc:creator>
  <dc:description/>
  <cp:keywords/>
  <dc:language>en-US</dc:language>
  <cp:lastModifiedBy>刘基伟</cp:lastModifiedBy>
  <cp:lastPrinted>2016-10-10T15:21:00Z</cp:lastPrinted>
  <dcterms:modified xsi:type="dcterms:W3CDTF">2019-03-21T03:16:00Z</dcterms:modified>
  <cp:revision>42</cp:revision>
  <dc:subject/>
  <dc:title>附件1</dc:title>
</cp:coreProperties>
</file>