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widowControl/>
        <w:spacing w:lineRule="auto" w:line="4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乡医学院网络文明传播工作“新浪微博”统计表</w:t>
      </w:r>
    </w:p>
    <w:p>
      <w:pPr>
        <w:pStyle w:val="Normal"/>
        <w:widowControl/>
        <w:spacing w:lineRule="auto" w:line="4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widowControl/>
        <w:spacing w:lineRule="auto" w: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e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en"/>
        </w:rPr>
        <w:t xml:space="preserve">单位名称（盖章）：                                                  负责人：             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945"/>
        <w:gridCol w:w="1575"/>
        <w:gridCol w:w="1785"/>
        <w:gridCol w:w="2100"/>
        <w:gridCol w:w="5040"/>
      </w:tblGrid>
      <w:tr>
        <w:trPr>
          <w:trHeight w:val="6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en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e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e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en"/>
              </w:rPr>
              <w:t>工号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lang w:val="en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en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en"/>
              </w:rPr>
              <w:t>手机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en"/>
              </w:rPr>
              <w:t>新浪微博昵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val="en"/>
              </w:rPr>
              <w:t>微博链接地址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6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6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6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6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6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6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6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6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6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6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6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6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6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6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6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6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7:00Z</dcterms:created>
  <dc:creator>Administrator</dc:creator>
  <dc:description/>
  <cp:keywords/>
  <dc:language>en-US</dc:language>
  <cp:lastModifiedBy>齐明超</cp:lastModifiedBy>
  <dcterms:modified xsi:type="dcterms:W3CDTF">2015-03-25T03:21:00Z</dcterms:modified>
  <cp:revision>8</cp:revision>
  <dc:subject/>
  <dc:title/>
</cp:coreProperties>
</file>