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新乡市科技发展计划项目申请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国际科技合作项目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right="-315" w:firstLine="320"/>
        <w:rPr/>
      </w:pPr>
      <w:r>
        <w:rPr>
          <w:b/>
          <w:bCs/>
          <w:sz w:val="32"/>
        </w:rPr>
        <w:t>协作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right="-315" w:hanging="0"/>
        <w:rPr/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320"/>
        <w:rPr/>
      </w:pPr>
      <w:r>
        <w:rPr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乡市科学技术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报 说 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新乡市科技发展计划项目必须填报《新乡市科技发展计划项目申请书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县区项目须经县（市）、区科技主管部门签署意见并签章后一式两份报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“项目申请书”中引用的名称、数据等内容均应标明出处，外文缩写应注明全称。</w:t>
      </w:r>
    </w:p>
    <w:p>
      <w:pPr>
        <w:pStyle w:val="Normal"/>
        <w:ind w:firstLine="560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项目申请书”中未列但需说明的内容可加附页，相关技术文献、证明文件等材料应作为附件一同上报，规格统一使用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，打印文字采用四号宋体字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br w:type="page"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         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8"/>
        <w:gridCol w:w="1155"/>
        <w:gridCol w:w="840"/>
        <w:gridCol w:w="420"/>
        <w:gridCol w:w="315"/>
        <w:gridCol w:w="840"/>
        <w:gridCol w:w="315"/>
        <w:gridCol w:w="315"/>
        <w:gridCol w:w="12"/>
        <w:gridCol w:w="408"/>
        <w:gridCol w:w="840"/>
        <w:gridCol w:w="1050"/>
      </w:tblGrid>
      <w:tr>
        <w:trPr>
          <w:trHeight w:val="3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何时列入何类科技计划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国家（地区）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机构名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起止日期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代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项目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技术人员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firstLine="90"/>
              <w:jc w:val="distribute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  <w:t>中高级技术人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0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  <w:szCs w:val="24"/>
              </w:rPr>
              <w:t>申请列入国际科技合作重点项目计划的理由（必要性和可行性）</w:t>
            </w:r>
          </w:p>
          <w:p>
            <w:pPr>
              <w:pStyle w:val="Normal"/>
              <w:spacing w:lineRule="exact" w:line="420" w:before="10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二、合作项目内容与预期目标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573" w:hanging="57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各方现有的技术基础、特色和优势（包括知识产权状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方案、合作方式及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承担该项目主要成员和单位简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国外合作方项目主要成员和机构简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已具备的合作基础和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八、项目经费概算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91"/>
        <w:gridCol w:w="4245"/>
        <w:gridCol w:w="1791"/>
      </w:tblGrid>
      <w:tr>
        <w:trPr>
          <w:trHeight w:val="281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来源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</w:t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额（万元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额（万元）</w:t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生产建设支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研发费用小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研发设备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材料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测试化验加工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燃料动力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差旅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会议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国际合作与交流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劳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专家咨询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管理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其他支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3251" w:hRule="atLeast"/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6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3459" w:hRule="atLeast"/>
          <w:cantSplit w:val="true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（市）、区科技主管部门推荐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61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01:00Z</dcterms:created>
  <dc:creator>LHF</dc:creator>
  <dc:description/>
  <cp:keywords/>
  <dc:language>en-US</dc:language>
  <cp:lastModifiedBy>51Gho</cp:lastModifiedBy>
  <cp:lastPrinted>2005-09-28T10:42:00Z</cp:lastPrinted>
  <dcterms:modified xsi:type="dcterms:W3CDTF">2015-02-09T08:25:00Z</dcterms:modified>
  <cp:revision>44</cp:revision>
  <dc:subject/>
  <dc:title>2002年《国际合作重点项目》申请指南</dc:title>
</cp:coreProperties>
</file>