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77"/>
        <w:gridCol w:w="410"/>
        <w:gridCol w:w="1078"/>
        <w:gridCol w:w="1572"/>
        <w:gridCol w:w="576"/>
        <w:gridCol w:w="863"/>
        <w:gridCol w:w="868"/>
        <w:gridCol w:w="863"/>
        <w:gridCol w:w="864"/>
        <w:gridCol w:w="864"/>
      </w:tblGrid>
      <w:tr>
        <w:trPr>
          <w:trHeight w:val="7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目</w:t>
            </w:r>
          </w:p>
        </w:tc>
        <w:tc>
          <w:tcPr>
            <w:tcW w:w="32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 容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格次填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ABCD</w:t>
            </w:r>
          </w:p>
        </w:tc>
      </w:tr>
      <w:tr>
        <w:trPr>
          <w:trHeight w:val="30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生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思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学生介绍所学专业的基本情况、发展趋势和社会需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热爱自己所学的专业，树立正确的学习目的，激发学习的积极性和主动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开展职业生涯规划，树立正确的就业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学工作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学生介绍专业教学计划、课程设置和毕业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指导学生根据专业人才培养模式及学生兴趣、特长个性化指导学生制定学习计划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选课指导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风建设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心学生成长，促进学生形成良好的人生观和价值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帮助学生改进学习方法，提高主动获取知识、掌握技能的能力，促进专业技能的提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-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督导学生做好期末复习、考试工作，严肃考试纪律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４</w:t>
            </w:r>
          </w:p>
        </w:tc>
        <w:tc>
          <w:tcPr>
            <w:tcW w:w="11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外实践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参与课题、学术讲座，培养学生的科研兴趣，科研能力和创新意识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指导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科竞赛、文艺表演和体育竞赛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参加参加各类社会实践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意见和建议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班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snapToGrid w:val="false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学业导师</w:t>
      </w:r>
      <w:r>
        <w:rPr>
          <w:b/>
          <w:sz w:val="32"/>
          <w:szCs w:val="32"/>
        </w:rPr>
        <w:t>工作情况学生评价表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0:51:00Z</dcterms:created>
  <dc:creator>微软用户</dc:creator>
  <dc:description/>
  <cp:keywords/>
  <dc:language>en-US</dc:language>
  <cp:lastModifiedBy>acer1</cp:lastModifiedBy>
  <dcterms:modified xsi:type="dcterms:W3CDTF">2017-05-08T10:02:00Z</dcterms:modified>
  <cp:revision>10</cp:revision>
  <dc:subject/>
  <dc:title>基础医学院本科生学业导师考核表</dc:title>
</cp:coreProperties>
</file>