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"/>
        <w:gridCol w:w="431"/>
        <w:gridCol w:w="6"/>
        <w:gridCol w:w="444"/>
        <w:gridCol w:w="424"/>
        <w:gridCol w:w="16"/>
        <w:gridCol w:w="441"/>
        <w:gridCol w:w="444"/>
        <w:gridCol w:w="17"/>
        <w:gridCol w:w="446"/>
        <w:gridCol w:w="442"/>
        <w:gridCol w:w="456"/>
        <w:gridCol w:w="442"/>
        <w:gridCol w:w="445"/>
        <w:gridCol w:w="445"/>
        <w:gridCol w:w="445"/>
        <w:gridCol w:w="444"/>
        <w:gridCol w:w="444"/>
        <w:gridCol w:w="466"/>
        <w:gridCol w:w="525"/>
        <w:gridCol w:w="420"/>
        <w:gridCol w:w="525"/>
        <w:gridCol w:w="420"/>
        <w:gridCol w:w="420"/>
        <w:gridCol w:w="420"/>
        <w:gridCol w:w="525"/>
        <w:gridCol w:w="420"/>
        <w:gridCol w:w="519"/>
        <w:gridCol w:w="567"/>
        <w:gridCol w:w="425"/>
        <w:gridCol w:w="567"/>
        <w:gridCol w:w="442"/>
        <w:gridCol w:w="420"/>
        <w:gridCol w:w="414"/>
        <w:gridCol w:w="338"/>
        <w:gridCol w:w="87"/>
        <w:gridCol w:w="147"/>
        <w:gridCol w:w="278"/>
        <w:gridCol w:w="4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毛和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向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和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齐庆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余  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铁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淑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红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巍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翁孝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  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梁爱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窦敬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明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沙春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吕路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永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剑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三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玉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红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建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清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伟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  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崔桂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窦启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国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晨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金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许莹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传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国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来中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达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彬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肖志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邵月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文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岳秀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贺立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金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  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  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丽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傅兰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淑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蒋利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汉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邵金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继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玉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建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邓智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中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保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金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振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苏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关建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涌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光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献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平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孟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杜廷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小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晨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妍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  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金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  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沈雁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岳小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郑会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姚利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姬广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席景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闫福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雍文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暴祯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崔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新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合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罗艳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丁  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于  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千新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世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玉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玉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白素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如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如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巨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祥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长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东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银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武俊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范锡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卫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继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高福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葛治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献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谭建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魏  翊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卢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玉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光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红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同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铭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世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振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  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闫云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何群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大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伟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为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云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红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和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国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范秉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侯  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贺宝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徐自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寇全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程跃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胡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仕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坤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来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嵇玉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志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建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江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  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雪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清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海兵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在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秀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国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沈田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苏晓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正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侯建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郗万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党金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徐  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崔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金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  文  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国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宝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于连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丰慧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宏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金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玉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白剑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文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安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东  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  区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西  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座次表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（预备会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日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6:00-17:00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2.2pt;mso-position-vertical-relative:text;margin-left:1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781" w:h="23760"/>
      <w:pgMar w:left="567" w:right="567" w:gutter="0" w:header="851" w:top="10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35845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2.3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dc:language>en-US</dc:language>
  <cp:lastModifiedBy>wx</cp:lastModifiedBy>
  <dcterms:modified xsi:type="dcterms:W3CDTF">2015-03-09T02:07:27Z</dcterms:modified>
  <cp:revision>85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