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乡医学院第四届教职工代表大会提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第    号）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  月   日</w:t>
      </w:r>
    </w:p>
    <w:tbl>
      <w:tblPr>
        <w:tblW w:w="83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  由：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人：                      代表团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：              办公电话：       手机：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议人：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表团审核意见：         （团长签字）</w:t>
            </w:r>
          </w:p>
        </w:tc>
      </w:tr>
      <w:tr>
        <w:trPr>
          <w:trHeight w:val="385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由分析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     议</w:t>
            </w:r>
          </w:p>
        </w:tc>
      </w:tr>
      <w:tr>
        <w:trPr>
          <w:trHeight w:val="51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组意见：   主办：     协办：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：案由即标题；案由分析包括提案的理由、原因或依据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意事项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事一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;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第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×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号”、“提案组意见”、“主办”、“协办”等栏请勿填写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3" w:right="1803" w:gutter="0" w:header="0" w:top="993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User</dc:creator>
  <dc:description/>
  <cp:keywords/>
  <dc:language>en-US</dc:language>
  <cp:lastModifiedBy>User</cp:lastModifiedBy>
  <dcterms:modified xsi:type="dcterms:W3CDTF">2012-11-20T09:15:00Z</dcterms:modified>
  <cp:revision>1</cp:revision>
  <dc:subject/>
  <dc:title>新乡医学院第四届教职工代表大会提案</dc:title>
</cp:coreProperties>
</file>