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新乡医学院</w:t>
      </w: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  <w:t>2013-2014</w:t>
      </w: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年度文明班级</w:t>
      </w:r>
      <w:r>
        <w:rPr>
          <w:rFonts w:ascii="仿宋_GB2312" w:hAnsi="仿宋_GB2312" w:eastAsia="仿宋_GB2312"/>
          <w:b/>
          <w:bCs/>
          <w:sz w:val="36"/>
          <w:szCs w:val="36"/>
        </w:rPr>
        <w:t>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1800"/>
        <w:gridCol w:w="1620"/>
        <w:gridCol w:w="1980"/>
        <w:gridCol w:w="234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班级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所在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班级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班长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</w:rPr>
              <w:t>班主任姓名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层党组织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校党委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60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本表要认真负责，实事求是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内有关栏目如不够填写，可自行加页，加页需紧附该栏目之后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WZBJB</cp:lastModifiedBy>
  <cp:lastPrinted>2012-09-21T13:00:00Z</cp:lastPrinted>
  <dcterms:modified xsi:type="dcterms:W3CDTF">2014-12-29T07:16:00Z</dcterms:modified>
  <cp:revision>29</cp:revision>
  <dc:subject/>
  <dc:title>中共新乡医学院委员会文件</dc:title>
</cp:coreProperties>
</file>