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新乡医学院团校第十八期暨青年马克思主义者培养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学校第七期培训安排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48"/>
        <w:gridCol w:w="4046"/>
        <w:gridCol w:w="1718"/>
      </w:tblGrid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00—18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荣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班仪式讲话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报告厅</w:t>
            </w:r>
          </w:p>
        </w:tc>
      </w:tr>
      <w:tr>
        <w:trPr>
          <w:trHeight w:val="6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白剑波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力行——践行社会主义核心价值观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孟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法治国的几点思考——十八届四中全会精神学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报告厅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正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综合素质修炼 提升科研创新能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报告厅</w:t>
            </w:r>
          </w:p>
        </w:tc>
      </w:tr>
      <w:tr>
        <w:trPr>
          <w:trHeight w:val="1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班主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分组</w:t>
            </w: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讨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安排</w:t>
            </w:r>
          </w:p>
        </w:tc>
      </w:tr>
      <w:tr>
        <w:trPr>
          <w:trHeight w:val="1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雒保军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shd w:fill="FFFFFF" w:val="clear"/>
              </w:rPr>
              <w:t>医学教育发展历程回顾及未来发展趋势展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报告厅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仿宋_GB2312" w:hAnsi="仿宋_GB2312" w:eastAsia="仿宋_GB2312" w:cs="Arial"/>
          <w:color w:val="333333"/>
          <w:sz w:val="18"/>
          <w:szCs w:val="32"/>
        </w:rPr>
      </w:pPr>
      <w:r>
        <w:rPr>
          <w:rFonts w:eastAsia="仿宋_GB2312" w:cs="Arial" w:ascii="仿宋_GB2312" w:hAnsi="仿宋_GB2312"/>
          <w:color w:val="333333"/>
          <w:sz w:val="1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3:00Z</dcterms:created>
  <dc:creator>Administrator</dc:creator>
  <dc:description/>
  <cp:keywords/>
  <dc:language>en-US</dc:language>
  <cp:lastModifiedBy>WZBJB</cp:lastModifiedBy>
  <dcterms:modified xsi:type="dcterms:W3CDTF">2014-11-26T08:42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