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03"/>
        <w:gridCol w:w="3545"/>
        <w:gridCol w:w="2693"/>
      </w:tblGrid>
      <w:tr>
        <w:trPr>
          <w:trHeight w:val="270" w:hRule="atLeast"/>
        </w:trPr>
        <w:tc>
          <w:tcPr>
            <w:tcW w:w="1119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新乡医学院第四届多媒体课件大赛获奖名单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奖项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医学细胞生物学精品资源共享课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保胜、杨慈清、井长勤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命科学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呼吸系统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省、蔡新华、任铭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计算机系统组成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燕、崔莉萍、赵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帕金森病的诊断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姜洪波、冯素萍、武莉娜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三临床学院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Are you safe today?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今天，你安全吗？）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蒋岚、张帆、王永波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外国语言学系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体解剖学（网络课程）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恒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波动光学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于勉、刘东华、张艳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医学工程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奇妙的人耳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白瑞樱、白琳、杜爱林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休克的发病机制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大伟、穆永慧、王煜霞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蛋白质的结构——探索生命奥秘的钥匙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小引、张俊河、付云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帕金森病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尉娜、路坦、韩艳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三临床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优秀奖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黄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窦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三临床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力学基本规律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业宏、于毅、张艳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医学工程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声波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楠、刘太刚、于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医学工程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细胞衰老机制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刘涌涛、关建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命科学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多媒体设计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红云、姚红星、郑磊琦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流产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牛慧军、王燕、姚志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三临床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细胞增殖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杨瑞、李小英、杨慈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命科学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人体漫游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白瑞樱、腾清蕾、王宝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光的干涉实验及应用实例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俊、雷光临、王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正常分娩妇女的护理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任利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护理学院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William Shakespeare and Sonnet 18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 xml:space="preserve">（莎士比亚及其作品） 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娜、彭彤、蒋岚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外国语言学系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物体的转动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艳菊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医学工程学院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How do we know DNA is genetic material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燕、井长勤、周晨妍　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命科学技术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液体表面现象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张业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医学工程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腰椎间盘突出症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高义斌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第三临床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Authorware 7.0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多媒体教程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燕、姚红星、肖文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化学感受性呼吸反射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新娟、王燕、白瑞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教育技术的理论基础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姚红星、王红云、王燕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博弈论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王红云、肖文雅、姚红星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现代教育技术中心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优秀组织单位奖</w:t>
            </w:r>
          </w:p>
        </w:tc>
        <w:tc>
          <w:tcPr>
            <w:tcW w:w="100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基础医学院、第三临床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7:00Z</dcterms:created>
  <dc:creator>lenovo</dc:creator>
  <dc:description/>
  <cp:keywords/>
  <dc:language>en-US</dc:language>
  <cp:lastModifiedBy>WZBJB</cp:lastModifiedBy>
  <dcterms:modified xsi:type="dcterms:W3CDTF">2014-06-25T01:55:00Z</dcterms:modified>
  <cp:revision>4</cp:revision>
  <dc:subject/>
  <dc:title/>
</cp:coreProperties>
</file>