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乡医学院精神文明建设先进集体（院系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创建量化考评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2"/>
        <w:gridCol w:w="549"/>
        <w:gridCol w:w="5117"/>
        <w:gridCol w:w="696"/>
        <w:gridCol w:w="847"/>
        <w:gridCol w:w="872"/>
        <w:gridCol w:w="833"/>
      </w:tblGrid>
      <w:tr>
        <w:trPr>
          <w:trHeight w:val="52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一级考核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二级考核项目指标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考核方式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实得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领导班子带头学习和贯彻党的十八大、十八届三中、四中全会精神和习近平总书记系列重要讲话精神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听汇报、查看记录和资料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领导班子政治立场坚定，团结协作，清正廉洁，以身作则，紧密联系群众，作风民主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重视精神文明建设，每学期研究精神文明建设工作，有年度工作计划，有总结，有专人负责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领导班子、中心组学习有计划和学习记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查看记录和资料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领导班子成员学习有学习材料和学习笔记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定期组织职工、学生开展政治理论学习，有学习记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开展读书学习交流活动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平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位内工作制度健全，人员职责分明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查看记录、资料、座谈</w:t>
            </w:r>
          </w:p>
        </w:tc>
      </w:tr>
      <w:tr>
        <w:trPr>
          <w:trHeight w:val="3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认真贯彻学校党委、行政决定和工作部署。年度有工作计划、有目标、有落实、有总结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安全稳定防范制度，无财物丢失和学生安全事故发生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注重教职工职业道德建设，有制度，有活动，有成果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学生教育管理制度健全，团干部、辅导员、班主任配备充足。支持学生会依照章程开展工作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教职工遵守劳动纪律，认真做好听课、备课，教学态度严谨，无教学事故发生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管理人员能虚心接受学生和教职员工的批评和监督，认真听取群众意见并及时反馈落实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师生能自觉遵守国家宪法和法律，无刑事、治安案件发生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检查、调查</w:t>
            </w:r>
          </w:p>
        </w:tc>
      </w:tr>
      <w:tr>
        <w:trPr>
          <w:trHeight w:val="2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开展法制建设宣传教育活动和学法用法活动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干部职工模范遵守干部廉洁自律有关规定。学生遵守校纪校规，无考试作弊现象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开展诚信建设活动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效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积极开展教师教学技能比赛、讲课比赛，科技、人文讲座等；学生第二课堂活动丰富多彩，健康向上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听汇报，查看记录和资料</w:t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部门档案有专人负责，资料保存完好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积极开展文明细胞创建工作，目标明确，措施具体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积极参与学校的群众性文体活动。在学校各类活动中取得好成绩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大学生思想政治工作深入扎实，有创新，有成果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媒体上有宣传报道，校内（报纸、网络、微平台）每条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社会媒体每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此项加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国家级奖励每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省级奖励每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学校（市）级奖励每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此项加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办公室干净、整洁、文雅大方、有禁烟标志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实地考察</w:t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寝室、教室干净卫生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课堂纪律良好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承办“道德讲堂”并按照要求报送材料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此项为附加分，加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为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查看记录和资料</w:t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开展学雷锋志愿服务活动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组织开展社会主义核心价值观活动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参加学校文明委组织的其他活动每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</w:tbl>
    <w:p>
      <w:pPr>
        <w:pStyle w:val="Style17"/>
        <w:tabs>
          <w:tab w:val="clear" w:pos="420"/>
          <w:tab w:val="left" w:pos="6300" w:leader="none"/>
        </w:tabs>
        <w:spacing w:lineRule="exact" w:line="120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tabs>
          <w:tab w:val="clear" w:pos="420"/>
          <w:tab w:val="left" w:pos="6300" w:leader="none"/>
        </w:tabs>
        <w:spacing w:lineRule="exact" w:line="1200" w:before="0" w:after="0"/>
        <w:ind w:firstLine="8256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4:00Z</dcterms:created>
  <dc:creator>Administrator</dc:creator>
  <dc:description/>
  <cp:keywords/>
  <dc:language>en-US</dc:language>
  <cp:lastModifiedBy>WZBJB</cp:lastModifiedBy>
  <cp:lastPrinted>2012-09-21T13:00:00Z</cp:lastPrinted>
  <dcterms:modified xsi:type="dcterms:W3CDTF">2015-01-04T03:20:00Z</dcterms:modified>
  <cp:revision>5</cp:revision>
  <dc:subject/>
  <dc:title>中共新乡医学院委员会文件</dc:title>
</cp:coreProperties>
</file>