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乡医学院精神文明建设先进集体（部处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创建量化考核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011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86"/>
        <w:gridCol w:w="780"/>
        <w:gridCol w:w="4340"/>
        <w:gridCol w:w="1134"/>
        <w:gridCol w:w="850"/>
        <w:gridCol w:w="851"/>
        <w:gridCol w:w="850"/>
      </w:tblGrid>
      <w:tr>
        <w:trPr>
          <w:trHeight w:val="6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一级考核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二级考核项目指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考核方式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考核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自查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实得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领导班子带头学习和贯彻党的十八大、十八届三中、四中全会精神和习近平总书记系列重要讲话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听汇报、查记录和资料</w:t>
            </w:r>
          </w:p>
        </w:tc>
      </w:tr>
      <w:tr>
        <w:trPr>
          <w:trHeight w:val="2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领导班子政治立场坚定，团结协作，清正廉洁，以身作则，紧密联系群众，作风民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重视精神文明建设，每学期研究精神文明建设工作，有年度工作计划，有总结，有专人负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建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领导班子学习有计划和学习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查看记录和资料</w:t>
            </w:r>
          </w:p>
        </w:tc>
      </w:tr>
      <w:tr>
        <w:trPr>
          <w:trHeight w:val="10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领导班子成员学习有学习材料和学习笔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定期组织职工开展政治理论学习，有学习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单位内工作制度健全，人员职责分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记录和资料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认真贯彻学校党委、行政决定和工作部署。年度工作有计划、有目标、有落实、有总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注重职工职业道德建设，有制度，有活动，有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有安全稳定防范制度，无公有财产丢失和不稳定因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注重职工的职业道德建设，教育职工爱岗敬业，乐于奉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建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职工能按时上、下班，出勤率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听汇报、调查、座谈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坚持勤俭办公，不铺张浪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待人热情、礼貌，遇事能及时处理，不推诿、不拖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能虚心接受学生和教职员工的批评和监督，认真听取群众意见，并及时落实、反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单位工作人员能自觉遵守国家宪法和法律，无刑事、治安案件发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检查、调查</w:t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自觉遵守社会公德和校园文明公约，个人仪表大方，行为文明，衣着整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模范遵守校纪校规和干部廉洁自律有关规定，无打架斗殴和相互漫骂现象发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单位内正气足、风气好，人际关系和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常性工作完成得好，无重大工作事故发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听汇报，查看记录和资料</w:t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档案工作有专人负责，资料保存完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文明细胞创建积极，目标明确，措施具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积极参与学校的群众性文体活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在媒体上有宣传报道，校内（报纸、网络、微平台）每条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社会媒体每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此项加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国家级奖励每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省级奖励每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学校（市）级奖励每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此项加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办公室干净、整洁、有禁烟标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实地考察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室内布置文雅大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在工作时间内不大声喧哗、嘈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开展学雷锋志愿服务活动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此项为附加分，加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为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查看记录和资料</w:t>
            </w:r>
          </w:p>
        </w:tc>
      </w:tr>
      <w:tr>
        <w:trPr>
          <w:trHeight w:val="71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组织开展社会主义核心价值观活动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参加学校文明委组织的其他活动每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widowControl w:val="false"/>
        <w:tabs>
          <w:tab w:val="clear" w:pos="420"/>
          <w:tab w:val="left" w:pos="540" w:leader="none"/>
          <w:tab w:val="left" w:pos="720" w:leader="none"/>
        </w:tabs>
        <w:spacing w:lineRule="exact" w:line="560" w:before="0" w:after="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Administrator</dc:creator>
  <dc:description/>
  <cp:keywords/>
  <dc:language>en-US</dc:language>
  <cp:lastModifiedBy>WZBJB</cp:lastModifiedBy>
  <cp:lastPrinted>2012-09-21T13:00:00Z</cp:lastPrinted>
  <dcterms:modified xsi:type="dcterms:W3CDTF">2014-12-29T07:17:00Z</dcterms:modified>
  <cp:revision>29</cp:revision>
  <dc:subject/>
  <dc:title>中共新乡医学院委员会文件</dc:title>
</cp:coreProperties>
</file>