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道路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制度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理论体系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总书记系列重要讲话精神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深化改革重大理论与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发展新常态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治理能力与治理体系现代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推进依法治国重大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共党史与中共执政经验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基本原理与经典著作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中国化时代化大众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马克思主义理论学科建设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美育观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美育理论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文化传承创新的基本规律和基本理论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育和践行社会主义核心价值观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色文化资源育人功能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理论教育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当前思想理论领域重大理论和现实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弘扬中华优秀传统文化与增强国家文化软实力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1:00Z</dcterms:created>
  <dc:creator>社科中心</dc:creator>
  <dc:description/>
  <cp:keywords/>
  <dc:language>en-US</dc:language>
  <cp:lastModifiedBy>WZBJB</cp:lastModifiedBy>
  <cp:lastPrinted>2014-12-25T09:23:00Z</cp:lastPrinted>
  <dcterms:modified xsi:type="dcterms:W3CDTF">2014-12-31T03:10:00Z</dcterms:modified>
  <cp:revision>15</cp:revision>
  <dc:subject/>
  <dc:title/>
</cp:coreProperties>
</file>