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：</w:t>
      </w:r>
    </w:p>
    <w:tbl>
      <w:tblPr>
        <w:tblW w:w="14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6"/>
        <w:gridCol w:w="1525"/>
        <w:gridCol w:w="6457"/>
        <w:gridCol w:w="2032"/>
        <w:gridCol w:w="1365"/>
      </w:tblGrid>
      <w:tr>
        <w:trPr>
          <w:trHeight w:val="769" w:hRule="atLeast"/>
        </w:trPr>
        <w:tc>
          <w:tcPr>
            <w:tcW w:w="14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黑体" w:hAnsi="方正小标宋简体;黑体" w:eastAsia="方正小标宋简体;黑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6"/>
              </w:rPr>
              <w:t>基础医学院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color w:val="000000"/>
                <w:kern w:val="0"/>
                <w:sz w:val="36"/>
                <w:szCs w:val="36"/>
              </w:rPr>
              <w:t>党的群众路线教育实践活动培训班</w:t>
            </w:r>
            <w:r>
              <w:rPr>
                <w:rFonts w:ascii="方正小标宋简体;黑体" w:hAnsi="方正小标宋简体;黑体" w:cs="宋体;SimSun" w:eastAsia="方正小标宋简体;黑体"/>
                <w:bCs/>
                <w:color w:val="000000"/>
                <w:kern w:val="0"/>
                <w:sz w:val="36"/>
                <w:szCs w:val="36"/>
              </w:rPr>
              <w:t>课程安排</w:t>
            </w:r>
          </w:p>
        </w:tc>
      </w:tr>
      <w:tr>
        <w:trPr>
          <w:trHeight w:val="53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时  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地  点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内  容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参训人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主讲人</w:t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第三教学楼 学术报告厅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教师职业道德修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全体处级干部、科级干部；全体教职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河南师范大学）</w:t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第三教学楼 学术报告厅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5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强党性  立大志   勤学习  助推实现中国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全体辅导员、全体学生党员、全体学生干部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白剑波</w:t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日   星期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第三教学楼 学术报告厅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团队建设的理论基础与路径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全体处级干部、科级干部；全体教职工党员；全体学生党员干部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杨朝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郑州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日   星期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第三教学楼 学术报告厅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干部队伍建设中的几个基本问题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全体处级干部、科级干部；全体教职工党员；全体学生党员干部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郑怀庆</w:t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日   星期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晚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第三教学楼 学术报告厅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李院军事迹报告会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全体辅导员、全体学生党员、全体学生干部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院军</w:t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8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自行安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自行安排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．各教工党支部、各科室集中对工作作风、教风、师德师风建设、团队建设和党的群众路线等方面的内容进行研讨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各学生党支部、各年级办公室对学风、学生管理和大学生基础文明建设等方面的内容进行研讨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63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</w:rPr>
              <w:t>各支部书记主持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6:00Z</dcterms:created>
  <dc:creator>Sky123.Org</dc:creator>
  <dc:description/>
  <cp:keywords/>
  <dc:language>en-US</dc:language>
  <cp:lastModifiedBy>Microsoft</cp:lastModifiedBy>
  <cp:lastPrinted>2014-04-18T09:59:00Z</cp:lastPrinted>
  <dcterms:modified xsi:type="dcterms:W3CDTF">2014-04-18T02:13:00Z</dcterms:modified>
  <cp:revision>42</cp:revision>
  <dc:subject/>
  <dc:title/>
</cp:coreProperties>
</file>