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auto" w:line="336"/>
        <w:ind w:firstLine="640"/>
        <w:rPr/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      </w:t>
      </w:r>
      <w:r>
        <w:rPr/>
        <w:t xml:space="preserve"> </w:t>
      </w:r>
      <w:r>
        <w:rPr/>
        <w:t>教师资格认定免试人员名单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605"/>
        <w:gridCol w:w="885"/>
        <w:gridCol w:w="540"/>
        <w:gridCol w:w="1305"/>
        <w:gridCol w:w="3360"/>
      </w:tblGrid>
      <w:tr>
        <w:trPr>
          <w:trHeight w:val="55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春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9.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119790221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本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4241984022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世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0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52419820425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丽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7.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770813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慧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.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1221981041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静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.0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3119830518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0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21319820305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二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21985042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永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5-5-2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1031971122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光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13291982061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恩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8.03.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1041978030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2.1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0219820213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7.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240119770608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莉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5211985072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计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.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41968083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利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0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80219820228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穆永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9.0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979011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加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.0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4811983071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文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.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32419800808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雪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81985020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瑞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219861013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乔  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30319850927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  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1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219841119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佳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119850615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 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9.0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14811979052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丽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02419840627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玉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82819860103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  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9.8.2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790829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金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12.1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132319841213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中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9.2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30219840927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宇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11.0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20319841104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兆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9.2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2092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0219870221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玉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51982012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向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38119850108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社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.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3111976082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昌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.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2926198001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淑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02119820223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倩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82119860213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419850617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凌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61985031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60405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  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62119860109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颜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1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82219891104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3026198603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亚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82519860207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1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619891209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.0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30329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219850118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亚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2221986080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日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0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419820321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游永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1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41987120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东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8251986040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美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42519850108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惠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219860905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0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61984011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1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92219841205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会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.1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2719811225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倩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62119880211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文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1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12219881111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1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81989110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帅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61119860817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茹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11987051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来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0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90111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2419880717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书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11987021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胜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88.10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031988101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雨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0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58119890721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8119880826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7111989082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72319880615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兰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.0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02419830910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静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62119850703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文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60319860302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阿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42619860704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晶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62119880529****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乡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全学院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倩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88219880810****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/>
  <dc:description/>
  <cp:keywords/>
  <dc:language>en-US</dc:language>
  <cp:lastModifiedBy>WZBJB</cp:lastModifiedBy>
  <dcterms:modified xsi:type="dcterms:W3CDTF">2014-12-12T09:41:00Z</dcterms:modified>
  <cp:revision>6</cp:revision>
  <dc:subject/>
  <dc:title>河南省2014年高等学校教师资格认定 _x000b_教育教学技能测试结果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