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课题编号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卫生计生委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度卫生政策研究课题中期进展报告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780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427"/>
      </w:tblGrid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 w:before="0" w:after="2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名称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 w:before="0" w:after="2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组长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 w:before="0" w:after="2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（盖章）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thick"/>
              </w:rPr>
              <w:t xml:space="preserve">新乡医学院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方式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>
          <w:trHeight w:val="2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研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究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进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展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阶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段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性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成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举标志性成果，如研究报告、发表的论文、获奖情况、应用效果等）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无</w:t>
            </w:r>
          </w:p>
        </w:tc>
      </w:tr>
      <w:tr>
        <w:trPr>
          <w:trHeight w:val="4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在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问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下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步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计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意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List"/>
              <w:ind w:left="0"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（盖章）</w:t>
            </w:r>
          </w:p>
          <w:p>
            <w:pPr>
              <w:pStyle w:val="List"/>
              <w:ind w:left="174" w:hanging="17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课题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List"/>
        <w:spacing w:lineRule="exact" w:line="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 w:before="0" w:after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仿宋_GB2312" w:cs="Times New Roman"/>
      <w:sz w:val="20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6:00Z</dcterms:created>
  <dc:creator>wstzfc</dc:creator>
  <dc:description/>
  <cp:keywords/>
  <dc:language>en-US</dc:language>
  <cp:lastModifiedBy>微软用户</cp:lastModifiedBy>
  <dcterms:modified xsi:type="dcterms:W3CDTF">2014-12-15T07:16:00Z</dcterms:modified>
  <cp:revision>4</cp:revision>
  <dc:subject/>
  <dc:title>编号：YWZY201343</dc:title>
</cp:coreProperties>
</file>